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.05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5.12.2020 № 183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25.12.2020 № 183 «Об установлении ограничительных мероприятий (карантина) по бешенству животных на территории муниципального образования Уржумское городское поселение Уржумского района Кировской области и охотничьих угодий, закрепленных за Общественной организацией «Уржумское районное общество охотников и рыболовов» в пределах границ Уржумского района Кировской области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6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0:00Z</dcterms:created>
  <dc:creator>1</dc:creator>
  <dc:description/>
  <cp:keywords/>
  <dc:language>en-US</dc:language>
  <cp:lastModifiedBy>Любовь В. Кузнецова</cp:lastModifiedBy>
  <cp:lastPrinted>2021-05-12T11:39:00Z</cp:lastPrinted>
  <dcterms:modified xsi:type="dcterms:W3CDTF">2021-05-17T08:07:00Z</dcterms:modified>
  <cp:revision>4</cp:revision>
  <dc:subject/>
  <dc:title>ГУБЕРНАТОР  КИРОВСКОЙ  ОБЛАСТИ</dc:title>
</cp:coreProperties>
</file>